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学期缓考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"/>
        <w:gridCol w:w="1810"/>
        <w:gridCol w:w="780"/>
        <w:gridCol w:w="336"/>
        <w:gridCol w:w="1662"/>
        <w:gridCol w:w="1380"/>
        <w:gridCol w:w="7"/>
        <w:gridCol w:w="2316"/>
      </w:tblGrid>
      <w:tr>
        <w:trPr>
          <w:trHeight w:val="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/>
              <w:t>缓考理由正当时，只有必修课程可申请缓考；选修（或公选）实习实验实践不得申请缓考。请老师（学院）核实缓考原因后决定是否同意，并签字盖章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08:00Z</dcterms:created>
  <dc:creator>zzm</dc:creator>
  <dc:description/>
  <dc:language>en-US</dc:language>
  <cp:lastModifiedBy>刘宗滨</cp:lastModifiedBy>
  <cp:lastPrinted>2018-10-25T09:07:00Z</cp:lastPrinted>
  <dcterms:modified xsi:type="dcterms:W3CDTF">2018-10-25T01:08:00Z</dcterms:modified>
  <cp:revision>2</cp:revision>
  <dc:subject/>
  <dc:title>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