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</w:rPr>
        <w:t>2019-2020</w:t>
      </w:r>
      <w:r>
        <w:rPr>
          <w:sz w:val="27"/>
        </w:rPr>
        <w:t>学年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一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学期提高成绩</w:t>
      </w:r>
      <w:r>
        <w:rPr/>
        <w:t>学习报名申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484"/>
        <w:gridCol w:w="1418"/>
        <w:gridCol w:w="1356"/>
        <w:gridCol w:w="1611"/>
        <w:gridCol w:w="1611"/>
      </w:tblGrid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费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财务处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学习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：</w:t>
            </w:r>
            <w:r>
              <w:rPr/>
              <w:t>对于部分需要进行</w:t>
            </w:r>
            <w:r>
              <w:rPr/>
              <w:t>100%</w:t>
            </w:r>
            <w:r>
              <w:rPr/>
              <w:t>重新学习报名（即全程跟班学习，参加期末考试，包括实践、实习）的同学，各学院根据学生情况进行审批并给予网上报名，学生自行在每周三到财务处进行交费。注意报名和交费时间原则上为开课前（如开课后申请加课的，必须得到任课老师同意），具体操作流程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学生个人填写重新学习报名申请→任课老师签字批准→教学秘书在系统给予报名→学生每周三到财务处进行交费→交费后系统加入课程→学生上课参加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5:00Z</dcterms:created>
  <dc:creator>zzm</dc:creator>
  <dc:description/>
  <dc:language>en-US</dc:language>
  <cp:lastModifiedBy>刘宗滨</cp:lastModifiedBy>
  <cp:lastPrinted>2019-03-18T16:01:00Z</cp:lastPrinted>
  <dcterms:modified xsi:type="dcterms:W3CDTF">2019-09-02T01:55:00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