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ind w:firstLine="5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2"/>
        <w:gridCol w:w="1799"/>
        <w:gridCol w:w="252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00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理由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申请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o</w:t>
      </w:r>
      <w:r>
        <w:rPr>
          <w:sz w:val="28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080"/>
        <w:gridCol w:w="1800"/>
        <w:gridCol w:w="1981"/>
        <w:gridCol w:w="23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主任意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班级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班主任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、部）学籍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bCs/>
                <w:sz w:val="28"/>
              </w:rPr>
              <w:t>学籍审核人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院（系、部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Cs/>
                <w:sz w:val="28"/>
              </w:rPr>
              <w:t>院（系、部）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o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2"/>
        <w:gridCol w:w="3242"/>
        <w:gridCol w:w="1618"/>
        <w:gridCol w:w="2342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8"/>
              </w:rPr>
              <w:t>拟转入专业意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须参加跨专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础课程考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否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成绩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bCs/>
                <w:sz w:val="28"/>
              </w:rPr>
              <w:t>教务处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审批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校领导（签章）：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1:00Z</dcterms:created>
  <dc:creator>xl.jwc</dc:creator>
  <dc:description/>
  <cp:keywords/>
  <dc:language>en-US</dc:language>
  <cp:lastModifiedBy>zzm</cp:lastModifiedBy>
  <cp:lastPrinted>2006-09-01T08:15:00Z</cp:lastPrinted>
  <dcterms:modified xsi:type="dcterms:W3CDTF">2011-03-01T07:58:00Z</dcterms:modified>
  <cp:revision>14</cp:revision>
  <dc:subject/>
  <dc:title>西 南 林 学 院</dc:title>
</cp:coreProperties>
</file>