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业大学学生增加必修课课程审批表（单科课程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2879"/>
        <w:gridCol w:w="1981"/>
        <w:gridCol w:w="2342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增加课程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说明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意见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导师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学院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660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（请院部审核只针对必修课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xl.jwc</dc:creator>
  <dc:description/>
  <dc:language>en-US</dc:language>
  <cp:lastModifiedBy>YPgn</cp:lastModifiedBy>
  <cp:lastPrinted>2006-09-01T11:26:00Z</cp:lastPrinted>
  <dcterms:modified xsi:type="dcterms:W3CDTF">2018-09-12T01:09:11Z</dcterms:modified>
  <cp:revision>2</cp:revision>
  <dc:subject/>
  <dc:title>西 南 林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